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ks do Planu Audytu Wewnętrznego na rok 2021</w:t>
      </w:r>
    </w:p>
    <w:p>
      <w:pPr>
        <w:pStyle w:val="Normal"/>
        <w:spacing w:lineRule="auto" w:line="25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kt 3.1 nadaje się następujące brzmi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tematy audytu wewnętrzneg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1. Planowane zadania zapewniając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843"/>
        <w:gridCol w:w="1345"/>
        <w:gridCol w:w="1541"/>
        <w:gridCol w:w="974"/>
        <w:gridCol w:w="1526"/>
      </w:tblGrid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 zadania zapewniając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bszaru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lanowana liczba audytorów wewnętrznych przeprowadza-jących zadanie (w etat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lanowany czas przeprowadzenia zadania w dniach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wentualna potrzeba powołania rzeczoznawc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Przewidywany termin przeprowadzenia czynności audytowych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lanowany czas przeprowadzenia zadania w osobodniach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vertAlign w:val="superscript"/>
              </w:rPr>
            </w:pPr>
            <w:r>
              <w:rPr>
                <w:b/>
                <w:color w:val="FF0000"/>
                <w:sz w:val="18"/>
                <w:vertAlign w:val="superscript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funkcjonowania pod względem finansowym, prawnym i organizacyjnym samorządowych instytucji kultury Miasta Kiel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amorządowych Instytucji Kultur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 2021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funkcjonowania pod względem finansowym, prawnym i organizacyjnym szkół zawodowych/branżowych podporządkowanych Miastu Kiel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zkół Zawodowych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anżow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-II kwartał 202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funkcjonowania Wydziału Gospodarki Komunalnej i Środowiska Urzędu Miasta Kielce w zakresie realizowanych zada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ydziału Gospodarki Komunalnej i Środowiska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II kwartał 2021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funkcjonowania pod względem finansowym, prawnym i organizacyjnym Liceów Ogólnokształcących podporządkowanych Miastu Kiel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6"/>
                <w:szCs w:val="6"/>
              </w:rPr>
            </w:pPr>
            <w:r>
              <w:rPr/>
              <w:t>D</w:t>
            </w:r>
            <w:r>
              <w:rPr>
                <w:sz w:val="18"/>
                <w:szCs w:val="18"/>
              </w:rPr>
              <w:t>ziałalność Liceów Ogólnokształcących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-IV kwartał 2021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do czasu tego nie wlicza się: dni urlopów, szkoleń, delegacji służbowych, zwolnień lekarskich, etc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**</w:t>
      </w:r>
      <w:r>
        <w:rPr>
          <w:i/>
          <w:sz w:val="16"/>
          <w:szCs w:val="16"/>
        </w:rPr>
        <w:t>terminy te należy traktować umownie, mogą one ulegać przesunięciu</w:t>
      </w:r>
    </w:p>
    <w:p>
      <w:pPr>
        <w:pStyle w:val="Normal"/>
        <w:jc w:val="both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Normal"/>
        <w:spacing w:lineRule="auto" w:line="25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kt 4 nadaje się następujące brzmienie:</w:t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</w:rPr>
        <w:t>Cykl audytu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>
          <w:trHeight w:val="284" w:hRule="atLeast"/>
          <w:cantSplit w:val="true"/>
        </w:trPr>
        <w:tc>
          <w:tcPr>
            <w:tcW w:w="7441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agwekwykazurde"/>
              <w:widowControl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Czterdzieści cztery zidentyfikowane obszary ryzyka w Urzędzie Miasta Kielce i jednostkach podporządkowanych*</w:t>
            </w:r>
          </w:p>
        </w:tc>
        <w:tc>
          <w:tcPr>
            <w:tcW w:w="1701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agwekwykazurde"/>
              <w:snapToGrid w:val="false"/>
              <w:spacing w:before="120" w:after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agwekwykazurde"/>
              <w:spacing w:before="0" w:after="60"/>
              <w:rPr>
                <w:rFonts w:ascii="Times New Roman" w:hAnsi="Times New Roman" w:cs="Times New Roman"/>
                <w:bCs/>
                <w:sz w:val="36"/>
                <w:szCs w:val="3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vertAlign w:val="superscript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vertAlign w:val="superscript"/>
                <w:lang w:val="pl-PL"/>
              </w:rPr>
              <w:t>6,76 lat</w:t>
            </w:r>
          </w:p>
        </w:tc>
      </w:tr>
      <w:tr>
        <w:trPr>
          <w:trHeight w:val="284" w:hRule="atLeast"/>
          <w:cantSplit w:val="true"/>
        </w:trPr>
        <w:tc>
          <w:tcPr>
            <w:tcW w:w="7441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agwekwykazurde"/>
              <w:widowControl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cztery ujęte w planie audytu na 2021 rok do realizacji zadania audytowe*</w:t>
            </w:r>
          </w:p>
        </w:tc>
        <w:tc>
          <w:tcPr>
            <w:tcW w:w="1701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pl-PL"/>
              </w:rPr>
            </w:pPr>
            <w:r>
              <w:rPr>
                <w:rFonts w:cs="Times New Roman"/>
                <w:bCs/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hanging="142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* 44 zidentyfikowane obszary ryzyka odpowiadają 142  jednostkom (18</w:t>
      </w:r>
      <w:r>
        <w:rPr>
          <w:i/>
          <w:iCs/>
          <w:sz w:val="16"/>
        </w:rPr>
        <w:t xml:space="preserve"> komórkom organizacyjnym Urzędu Miasta Kielce i 124 jednostkom podporządkowanym Miastu Kielce). W 2021 roku zaplanowano cztery zadania audytowe w łącznie 21 jednostkach i komórkach organizacyjnych. W związku z powyższym w celu rzetelnego tj. faktycznego przedstawienia cyklu audytu podzielono 142 obszary (jednostki) przez 21 zadań (jednostek audytowanych)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  <w:tab/>
        <w:tab/>
        <w:tab/>
        <w:tab/>
        <w:t xml:space="preserve">         ……………………………………..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i/>
          <w:spacing w:val="-10"/>
          <w:sz w:val="18"/>
          <w:szCs w:val="18"/>
        </w:rPr>
        <w:t>Podpis Kierownika Komórki Audytu Wewnętrznego</w:t>
      </w:r>
    </w:p>
    <w:p>
      <w:pPr>
        <w:pStyle w:val="Normal"/>
        <w:jc w:val="both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</w:r>
    </w:p>
    <w:p>
      <w:pPr>
        <w:pStyle w:val="Normal"/>
        <w:jc w:val="both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color w:val="FF0000"/>
          <w:spacing w:val="-20"/>
          <w:sz w:val="18"/>
          <w:szCs w:val="18"/>
        </w:rPr>
      </w:pPr>
      <w:r>
        <w:rPr>
          <w:sz w:val="24"/>
        </w:rPr>
        <w:t>Kielce, dn. 10.08.2021 r.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FF0000"/>
          <w:spacing w:val="-20"/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pacing w:val="-10"/>
          <w:sz w:val="18"/>
          <w:szCs w:val="18"/>
        </w:rPr>
        <w:t>Podpis Prezydenta Miasta Kielc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HICHAG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1270</wp:posOffset>
              </wp:positionV>
              <wp:extent cx="576707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Aneks do Planu Audytu Wewnętrznego na 2021 rok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3.05pt;mso-wrap-distance-left:0pt;mso-wrap-distance-right:0pt;mso-wrap-distance-top:0pt;mso-wrap-distance-bottom:0pt;margin-top:-0.1pt;mso-position-vertical-relative:text;margin-left:72.0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Aneks do Planu Audytu Wewnętrznego na 2021 ro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Nagwek9Znak">
    <w:name w:val="Nagłówek 9 Znak"/>
    <w:qFormat/>
    <w:rPr>
      <w:rFonts w:eastAsia="Calibri"/>
      <w:b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120" w:after="60"/>
      <w:textAlignment w:val="baseline"/>
    </w:pPr>
    <w:rPr>
      <w:rFonts w:ascii="Univers" w:hAnsi="Univers" w:cs="Univers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AG+TimesNewRoman,Bold;Times New Roman" w:hAnsi="HICHAG+TimesNewRoman,Bold;Times New Roman" w:eastAsia="Times New Roman" w:cs="HICHAG+TimesNewRoman,Bold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6:00Z</dcterms:created>
  <dc:creator>UM Kielce</dc:creator>
  <dc:description/>
  <cp:keywords/>
  <dc:language>en-US</dc:language>
  <cp:lastModifiedBy>Mariusz Osiński</cp:lastModifiedBy>
  <cp:lastPrinted>2017-11-23T09:52:00Z</cp:lastPrinted>
  <dcterms:modified xsi:type="dcterms:W3CDTF">2021-08-16T05:36:00Z</dcterms:modified>
  <cp:revision>2</cp:revision>
  <dc:subject/>
  <dc:title>Plan Audytu Wewnętrznego</dc:title>
</cp:coreProperties>
</file>